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вебинаров с налогоплательщиками в 4 квартале 2023 года в ИФНС России № 17 по г. Москв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5"/>
        <w:gridCol w:w="4045"/>
        <w:gridCol w:w="2268"/>
        <w:gridCol w:w="2551"/>
      </w:tblGrid>
      <w:tr>
        <w:trPr>
          <w:trHeight w:val="11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и время проведения семинара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семина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вебина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</w:tr>
      <w:tr>
        <w:trPr>
          <w:trHeight w:val="233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.10.2023 16-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менение мер взысканий по статьям 46 и 47 НК РФ в отношении ИП и Ю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2" w:hanging="0"/>
              <w:jc w:val="center"/>
              <w:rPr>
                <w:rStyle w:val="InternetLink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1057275" cy="10763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й государственный налоговый инспектор отдела урегулирования задолженности Лысенков Владимир Владимирович тел. 495 (400-18-19), 15-84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10.2023 12-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ение налоговых уведомлений в 2023г. для физических лиц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2" w:hanging="0"/>
              <w:jc w:val="center"/>
              <w:rPr>
                <w:rStyle w:val="InternetLink"/>
                <w:color w:val="auto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1076325" cy="10763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ный государственный налоговый инспектор отдела камеральных проверок № 3 Шульженко Екатерина Александровна тел. 495 (400-17-88), 15-698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10.2023 12-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обенности начисления и уплаты налога на доходы в отношении КИК физических и юридических лиц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2" w:hanging="0"/>
              <w:jc w:val="center"/>
              <w:rPr>
                <w:rStyle w:val="InternetLink"/>
                <w:color w:val="auto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1123950" cy="12763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арший специалист 2 разряда отела камеральных проверок № 3 Калинина Наталья Александровна тел. 495 (400-17-88) 15-807                                    Заместитель начальника отдела камеральных проверок № 6 Эрднеев Андрей Юрьевич тел. 495 (400-18-13) 15-72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11.2023 16-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томатизированная упрощенная система налогообложени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2" w:hanging="0"/>
              <w:jc w:val="center"/>
              <w:rPr>
                <w:rStyle w:val="InternetLink"/>
                <w:color w:val="auto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981075" cy="11049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8"/>
                <w:szCs w:val="28"/>
              </w:rPr>
              <w:t>Главный государственный налоговый инспектор отдела камеральных проверок № 2 Кочетова Валентина Владимировна,                                                                              тел. 495 (400-18-00), 15-684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11.2023 16-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аховые взносы, 6-НДФЛ 2023г.: порядок заполнения расчетов, ЕНП, КБК, порядок и сроки предоставления уведомление об исчисленных суммах налогов, авансовых платежей по налогам, сборов, страховых взносов с 1 января 2023 г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2" w:hanging="0"/>
              <w:jc w:val="center"/>
              <w:rPr>
                <w:rStyle w:val="InternetLink"/>
                <w:color w:val="auto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1047750" cy="103822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ик отдела камеральных проверок № 1 Ветрова Ирина Юрьевна,                                                                              тел. 495 (400-18-27), 15-67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12.2023 12-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рядок заполнения Уведомления в виде распоряжения на перевод денежных средств в уплату платежей в бюджетную систему РФ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2" w:hanging="0"/>
              <w:jc w:val="center"/>
              <w:rPr/>
            </w:pPr>
            <w:r>
              <w:rPr/>
              <w:drawing>
                <wp:inline distT="0" distB="0" distL="0" distR="0">
                  <wp:extent cx="1047750" cy="98107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ик отдела расчетов с бюджетом Шубейкина Мария Александровна,                                                                             тел. 495 (400-18-22), 15-81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lockText"/>
        <w:spacing w:before="280" w:after="280"/>
        <w:ind w:left="0" w:right="-329" w:hanging="0"/>
        <w:rPr>
          <w:rFonts w:ascii="Arial" w:hAnsi="Arial" w:cs="Arial"/>
          <w:b/>
          <w:b/>
          <w:color w:val="000000"/>
          <w:szCs w:val="28"/>
        </w:rPr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134" w:right="851" w:gutter="0" w:header="0" w:top="0" w:footer="170" w:bottom="22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link w:val="5"/>
    <w:uiPriority w:val="99"/>
    <w:qFormat/>
    <w:rsid w:val="00506587"/>
    <w:pPr>
      <w:keepNext w:val="true"/>
      <w:jc w:val="center"/>
      <w:outlineLvl w:val="4"/>
    </w:pPr>
    <w:rPr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a62540"/>
    <w:rPr>
      <w:rFonts w:ascii="Calibri" w:hAnsi="Calibri" w:cs="Times New Roman"/>
      <w:b/>
      <w:bCs/>
      <w:i/>
      <w:iCs/>
      <w:sz w:val="26"/>
      <w:szCs w:val="26"/>
    </w:rPr>
  </w:style>
  <w:style w:type="character" w:styleId="Strong">
    <w:name w:val="Strong"/>
    <w:basedOn w:val="DefaultParagraphFont"/>
    <w:uiPriority w:val="99"/>
    <w:qFormat/>
    <w:rsid w:val="00506587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semiHidden/>
    <w:rsid w:val="00506587"/>
    <w:rPr>
      <w:rFonts w:cs="Times New Roman"/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locked/>
    <w:rsid w:val="00a62540"/>
    <w:rPr>
      <w:rFonts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a62540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506587"/>
    <w:rPr>
      <w:rFonts w:cs="Times New Roma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locked/>
    <w:rsid w:val="00a62540"/>
    <w:rPr>
      <w:rFonts w:cs="Times New Roman"/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locked/>
    <w:rsid w:val="00a62540"/>
    <w:rPr>
      <w:rFonts w:cs="Times New Roman"/>
      <w:sz w:val="16"/>
      <w:szCs w:val="16"/>
    </w:rPr>
  </w:style>
  <w:style w:type="character" w:styleId="Emphasis">
    <w:name w:val="Emphasis"/>
    <w:basedOn w:val="DefaultParagraphFont"/>
    <w:uiPriority w:val="99"/>
    <w:qFormat/>
    <w:rsid w:val="00506587"/>
    <w:rPr>
      <w:rFonts w:cs="Times New Roman"/>
      <w:i/>
      <w:iCs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a62540"/>
    <w:rPr>
      <w:rFonts w:cs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973b9"/>
    <w:rPr>
      <w:rFonts w:cs="Times New Roman"/>
      <w:color w:val="80808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d973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rsid w:val="00506587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506587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506587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rsid w:val="00506587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semiHidden/>
    <w:rsid w:val="00506587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"/>
    <w:uiPriority w:val="99"/>
    <w:semiHidden/>
    <w:qFormat/>
    <w:rsid w:val="00506587"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uiPriority w:val="99"/>
    <w:semiHidden/>
    <w:qFormat/>
    <w:rsid w:val="00506587"/>
    <w:pPr>
      <w:spacing w:beforeAutospacing="1" w:afterAutospacing="1"/>
      <w:ind w:left="460" w:right="-329" w:hanging="0"/>
      <w:jc w:val="both"/>
    </w:pPr>
    <w:rPr>
      <w:i/>
      <w:iCs/>
      <w:sz w:val="20"/>
    </w:rPr>
  </w:style>
  <w:style w:type="paragraph" w:styleId="BodyText2">
    <w:name w:val="Body Text 2"/>
    <w:basedOn w:val="Normal"/>
    <w:link w:val="2"/>
    <w:uiPriority w:val="99"/>
    <w:semiHidden/>
    <w:qFormat/>
    <w:rsid w:val="00506587"/>
    <w:pPr>
      <w:tabs>
        <w:tab w:val="clear" w:pos="567"/>
        <w:tab w:val="left" w:pos="1900" w:leader="none"/>
      </w:tabs>
      <w:ind w:right="345" w:hanging="0"/>
      <w:jc w:val="both"/>
    </w:pPr>
    <w:rPr>
      <w:sz w:val="38"/>
      <w:szCs w:val="38"/>
    </w:rPr>
  </w:style>
  <w:style w:type="paragraph" w:styleId="BalloonText">
    <w:name w:val="Balloon Text"/>
    <w:basedOn w:val="Normal"/>
    <w:link w:val="Style16"/>
    <w:uiPriority w:val="99"/>
    <w:semiHidden/>
    <w:qFormat/>
    <w:rsid w:val="00d973b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30e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985be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F11C44-E6AB-4595-A8F2-478AC34EEF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0</Words>
  <Characters>1813</Characters>
  <CharactersWithSpaces>2039</CharactersWithSpaces>
  <Paragraphs>4</Paragraphs>
  <Company>УМНС РФ по Тве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05:00Z</dcterms:created>
  <dc:creator>СМИ</dc:creator>
  <dc:description/>
  <dc:language>en-US</dc:language>
  <cp:lastModifiedBy>Малышева Татьяна Александровна</cp:lastModifiedBy>
  <cp:lastPrinted>2022-04-07T11:27:00Z</cp:lastPrinted>
  <dcterms:modified xsi:type="dcterms:W3CDTF">2023-09-29T06:05:00Z</dcterms:modified>
  <cp:revision>2</cp:revision>
  <dc:subject/>
  <dc:title>СТЕНД № 1: Организационно – распорядительная 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